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-514" w:hanging="0"/>
        <w:jc w:val="center"/>
        <w:rPr/>
      </w:pPr>
      <w:r>
        <w:rPr/>
        <w:t>Все поля обязательны для заполн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480" w:hRule="atLeast"/>
        </w:trPr>
        <w:tc>
          <w:tcPr>
            <w:tcW w:w="4140" w:type="dxa"/>
            <w:tcBorders/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бильный телефо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аждан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 фактического проживания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род, улица, дом, корпус, кварти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рес по прописке в паспорте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род, улица, дом, корпус, кварти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рожд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Д.ММ.ГГГ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зрас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полный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р одежд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/ 44 / 46 / 48 / 50 / 52 / 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нан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нглийског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языка</w:t>
            </w:r>
            <w:r>
              <w:rPr>
                <w:rFonts w:cs="Arial" w:ascii="Arial" w:hAnsi="Arial"/>
                <w:b/>
                <w:bCs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наю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чальный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зовый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/ pre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intermediat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intermediat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/ uppe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termediate / advanced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нание немец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француз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испан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итальян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китай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корей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 японского язык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епень вла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ысшее / неоконченное высшее / полное средне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звание учебного заве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пециальность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рофесс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 начала обуч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 окончания обуч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сли вы ещё учитесь, напишите на каком курс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а обучения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чная / вечерняя / заочная / дистанционна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Есть ли у Вас опыт работы бортпроводником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 / 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сли да, укажите период рабо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авиакомпан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В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действия свидетельств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Д.ММ.ГГГ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чина увольнения/поиска рабо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Есть ли у Вас другой профессиональный опыт?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А / 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Если да, укажите период рабо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звание компан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лж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аши сильные стороны</w:t>
              <w:tab/>
              <w:t>1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аши слабые стороны                     1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аши интересы/хобби</w:t>
              <w:tab/>
              <w:t>1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9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Почему хотите работать бортпроводником?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Имеете ли проблемы медицинского характера?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А / Н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ношение к воинской служб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одчеркну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евоеннообязанный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аличие военного билета категории "А", "Б" или "В"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отсутствие документа воинского уче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риписное свидетельство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ind w:left="170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</w:rPr>
              <w:t>Другие сведения, которые Вы хотели бы сообщи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Дата заполн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Д.ММ.ГГГ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дпис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6"/>
                <w:szCs w:val="16"/>
                <w:lang w:eastAsia="ru-RU"/>
              </w:rPr>
              <w:t>Я согласен(на) на обработку моих персональных данных в ПАО «Аэрофлот - российские авиалинии».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ru-RU"/>
              </w:rPr>
              <w:t xml:space="preserve"> Настоящим я подтверждаю правильность и даю согласие ПАО «Аэрофлот – российские авиалинии», находящемуся по адресу: Российская Федерация, 119002, город Москва, улица Арбат, дом 10, на обработку, как это определено Законом о персональных данных от 27.07.2006 г. №152-ФЗ, моих персональных данных указанных в Анкете кандидата, заполненной для участия в отборе кандидатов на вакансию бортпроводника ПАО «Аэрофлот». Настоящее согласие действует в течение наибольшего из сроков,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. В случае отзыва субъектом персональных данных настоящего согласия ПАО «Аэрофлот – российские авиалинии» обязано прекратить совершение действий по обработке персональных данных, за исключением действий по обработке персональных данных, обязанность по совершению которых возложена на ПАО «Аэрофлот – российские авиалинии» законодательными и иными нормативными правовыми актами Российской Федерации. Субъект персональных данных вправе отозвать настоящее согласие, уведомив в установленном порядке ПАО «Аэрофлот – российские авиалинии». Настоящее согласие является отозванным на следующий рабочий день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2"/>
                <w:szCs w:val="12"/>
                <w:lang w:eastAsia="ru-RU"/>
              </w:rPr>
              <w:t xml:space="preserve"> после получения письменного уведомления об отзыве ПАО «Аэрофлот – российские авиалинии»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25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7095"/>
    </w:tblGrid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3240" w:leader="none"/>
              <w:tab w:val="right" w:pos="882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4780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3240" w:leader="none"/>
              <w:tab w:val="right" w:pos="882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Анкета кандидата на должность бортпроводника </w:t>
            <w:br/>
            <w:t>ПАО «Аэрофлот»</w:t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4:00Z</dcterms:created>
  <dc:creator>sdamyanova</dc:creator>
  <dc:description/>
  <cp:keywords/>
  <dc:language>en-US</dc:language>
  <cp:lastModifiedBy>Смирновская Елена Георгиевна</cp:lastModifiedBy>
  <cp:lastPrinted>2016-04-19T10:55:00Z</cp:lastPrinted>
  <dcterms:modified xsi:type="dcterms:W3CDTF">2016-04-19T08:02:00Z</dcterms:modified>
  <cp:revision>21</cp:revision>
  <dc:subject/>
  <dc:title>Фамилия</dc:title>
</cp:coreProperties>
</file>